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 Prilog 1 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I. PONUDBENI LIST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Mesne prerađevine za 2024. godinu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(Evidencijski broj nabave: JN-06/24</w:t>
      </w:r>
      <w:r>
        <w:rPr/>
        <w:t>)</w:t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31"/>
      </w:tblGrid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hr-HR"/>
              </w:rPr>
              <w:t>PONUDBENI LIST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vor u Zadru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ore Dalmatinske br. 1, 23 000 Zadar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Naziv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 xml:space="preserve">Sjedište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Adres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OIB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Naziv banke i broj žiro računa:</w:t>
            </w:r>
          </w:p>
          <w:p>
            <w:pPr>
              <w:pStyle w:val="Normal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 xml:space="preserve">Ponuditelj u sustavu PDV-a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DA                         NE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Adresa za dostavu 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Adresa e-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Kontakt osoba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Telefonski broj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Predmet nabave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eastAsia="hr-HR"/>
              </w:rPr>
              <w:t>:  MESNE PRERAĐEVINE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za 2024. godinu 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Datum ponud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993" w:hanging="567"/>
        <w:jc w:val="both"/>
        <w:outlineLvl w:val="3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2"/>
                <w:szCs w:val="22"/>
                <w:lang w:eastAsia="hr-HR"/>
              </w:rPr>
              <w:t>CIJENA PONUDE u euri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CIJENA PONUDE bez PDV-a  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PDV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hr-HR"/>
              </w:rPr>
              <w:t>(ne ispunjava se ukoliko ponuditelj nije u sustavu PDV-a)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sa PDV-om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Izjavljujemo da su jedinične cijena bez poreza na dodanu vrijednost nepromjenjive za vrijeme trajanja ugovora te da sadržavaju sve troškove i popus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Rok valjanosti ponude: 90 dana od isteka roka za dostavu ponu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tbl>
      <w:tblPr>
        <w:tblW w:w="886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357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tpis odgovorne osobe ponuditelja i peč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</w:t>
        <w:tab/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log 2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>TROŠKOVNIK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>MESNE PRERAĐEVINE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>JN – 6/24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0"/>
        <w:gridCol w:w="920"/>
        <w:gridCol w:w="1011"/>
        <w:gridCol w:w="1121"/>
        <w:gridCol w:w="1106"/>
      </w:tblGrid>
      <w:tr>
        <w:trPr>
          <w:trHeight w:val="55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Redni broj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Naziv robe i opis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Jed. mjere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Okvirna Količina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Jedinična cijena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Ukupna cijena stavke bez PDV-a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6 (4x5)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SALAMA PILEĆA POSEB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SALAMA ŠUNKA U OVITK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SALAMA TIROLS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2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MESNI NAREZAK U OVITKU 1/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MESNI NAREZAK 100 GR (lako otvarajući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3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SLANINA HABURŠ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5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BASI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80 gr komad (odst.+/-5%), polutrajna kobasica,sa komadima svinjskog i goveđeg mesa min 80%, mesno svinjeće tkivo maks 10%, prirodni ovitak, bjelančevine min 10%,vakum pakiranje od  maks 1 kg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7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HRENOVKE PILEĆ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SLANININA PANCET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AŠTETA PILEĆA 50 GR (lako otvarajuća 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PAŠTETA ČAJNA  50 GR (lako otvarajuća 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6.7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15"/>
          <w:szCs w:val="15"/>
        </w:rPr>
      </w:pPr>
      <w:r>
        <w:rPr>
          <w:rFonts w:eastAsia="Arial"/>
          <w:b/>
          <w:color w:val="000000"/>
          <w:sz w:val="17"/>
          <w:szCs w:val="17"/>
        </w:rPr>
        <w:t xml:space="preserve">                           </w:t>
      </w:r>
      <w:r>
        <w:rPr>
          <w:b/>
          <w:color w:val="000000"/>
          <w:sz w:val="17"/>
          <w:szCs w:val="17"/>
        </w:rPr>
        <w:t>CIJENA PONUDE BEZ PDV- a (R. br. 1 - 11</w:t>
      </w:r>
      <w:r>
        <w:rPr>
          <w:b/>
          <w:iCs/>
          <w:color w:val="000000"/>
          <w:sz w:val="17"/>
          <w:szCs w:val="17"/>
        </w:rPr>
        <w:t>)  _</w:t>
      </w:r>
      <w:r>
        <w:rPr>
          <w:b/>
          <w:i/>
          <w:color w:val="000000"/>
          <w:sz w:val="18"/>
          <w:szCs w:val="18"/>
        </w:rPr>
        <w:t>_______________________ eur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MJESTO ISPORUKE</w:t>
      </w:r>
      <w:r>
        <w:rPr>
          <w:rFonts w:cs="Times New Roman" w:ascii="Times New Roman" w:hAnsi="Times New Roman"/>
          <w:color w:val="000000"/>
          <w:sz w:val="16"/>
          <w:szCs w:val="16"/>
        </w:rPr>
        <w:t>:  FCO SKLADIŠTE ZATVORA U ZADRU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VE STAVKE TROŠKOVNIKA MORAJU BITI  ISPUNJE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>UPISATI CIJENE PO JEDINICI MJERE ZA SVAKU STAVKU. UKUPNA CIJENA STAVKE IZRČUNAVA SE KAO UMNOŽAK KOLIČINE STAVKE I CIJENE STAVKE. ZBROJ SVIH UKUPNIH CIJENA STAVKI ČINI CIJENU PONUDE BEZ POREZA NA DODANU VRIJEDNOST. U CIJENU PONUDE BEZ PDV- a URAČUNATI SU SVI TROŠKOVI I POPU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REDMET NABAV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CIJENE  SU TIJEKOM UGOVORNOG RAZDOBLJ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FIKSNE I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EPROMJENJIVE.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ROK PLAĆANJA:  </w:t>
      </w:r>
      <w:r>
        <w:rPr>
          <w:rFonts w:cs="Times New Roman" w:ascii="Times New Roman" w:hAnsi="Times New Roman"/>
          <w:sz w:val="16"/>
          <w:szCs w:val="16"/>
        </w:rPr>
        <w:t xml:space="preserve">  3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U__________________________  godine.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log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SNE PRERAĐEV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________________________  godine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3635" w:leader="none"/>
      </w:tabs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odyTextChar">
    <w:name w:val="Body Text Char"/>
    <w:qFormat/>
    <w:rPr>
      <w:spacing w:val="-3"/>
      <w:sz w:val="24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eastAsia="Times New Roman" w:cs="Arial"/>
      <w:b/>
      <w:sz w:val="28"/>
    </w:rPr>
  </w:style>
  <w:style w:type="character" w:styleId="Itemvalue">
    <w:name w:val="item_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-3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3:27:00Z</dcterms:created>
  <dc:creator>ltomasovic</dc:creator>
  <dc:description/>
  <dc:language>en-US</dc:language>
  <cp:lastModifiedBy>Korisnik</cp:lastModifiedBy>
  <cp:lastPrinted>2022-12-05T10:01:00Z</cp:lastPrinted>
  <dcterms:modified xsi:type="dcterms:W3CDTF">2023-12-09T13:27:00Z</dcterms:modified>
  <cp:revision>2</cp:revision>
  <dc:subject/>
  <dc:title>REPUBLIKA HRVATSKA</dc:title>
</cp:coreProperties>
</file>